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ИХАИЛ ФЕДОРОВ</w:t>
      </w:r>
    </w:p>
    <w:p>
      <w:pPr>
        <w:pStyle w:val="Normal"/>
        <w:jc w:val="center"/>
        <w:rPr/>
      </w:pPr>
      <w:r>
        <w:rPr>
          <w:rFonts w:cs="Times New Roman" w:ascii="Times New Roman" w:hAnsi="Times New Roman"/>
          <w:b/>
          <w:sz w:val="32"/>
          <w:szCs w:val="32"/>
        </w:rPr>
        <w:t>ВОЙНА И МИР МАЙОРА КАПИНОСОВА</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трече с ним многие из милиции, а теперь полиции, испытывают неловкость, особенно те, кто под каким-то предлогом уклонился от поездок в командировку в Чечню, а он, майор Валерий Капиносов, ехал на Северный Кавказ по первому зову. Человек он такой, куда надо ехать, туда едет, а не ищет лазеек и отговорок. Жизнь вырастила таким, делающим свою работу на том участке, куда забрасывала судьба. А забрасывала она его далеко. Еще до армии пошел в школу мотористов, изучал технику, и его не отпугивало, что ему придется тянуть лямку матросом на год дольше солдат, не боялся трудностей, сам вырос в рабочей семье, где конкретно работали, отец на стройке, мать проводником в поездах, и сыну привили ответственность за  де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ще участь в морской школе, успевал на смену в депо, где ремонтировал электрички, менял внутренние двери, ролики, пороги – приходилось срубать, ровнять, опять приваривать. Многим памятны вагоны с битыми стеклами, с погнутыми сиденьями, выбитыми дверями, которые мотались в пригородах городов, и вот бригада, в которой был Капиносов, восстанавливала, приводила вагоны в порядок. А в выходные его видели на секции: с четвертого класса занимался хоккеем в «Локомоти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 призывался на службу районным военком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енком расправил у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ешь командира подводной лодки по палубе воз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ывник вздрогнул, не поняв, как можно возить по палубе, а когда дошел смысл шутки, ответ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 по палубе крейсера….</w:t>
      </w:r>
    </w:p>
    <w:p>
      <w:pPr>
        <w:pStyle w:val="Normal"/>
        <w:ind w:firstLine="709"/>
        <w:jc w:val="both"/>
        <w:rPr/>
      </w:pPr>
      <w:r>
        <w:rPr>
          <w:rFonts w:cs="Times New Roman" w:ascii="Times New Roman" w:hAnsi="Times New Roman"/>
          <w:sz w:val="28"/>
          <w:szCs w:val="28"/>
        </w:rPr>
        <w:t xml:space="preserve">Но на крейсер он не попал. Неделю провел в карантине в Калининградской области – и сразу в отдельную бригаду катеров в Свиноу́йсьце. Есть такой городок на берегах островов Узнам и Волин в Польше. В бригаде были  ракетные катера, торпедные катера, и он мог угодить на любой из них, но попал на танк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ипаж оказался дружный, как в деповской бригаде. И обращение между командиром и матросом сложилось не: «Товарищ матрос!» –  «Товарищ мичман!», а  по имени и отчеству. Шесть матросов и один мичман. Как раз прошло сокращение, а в кубрике на двенадцать человек их жило ш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л службу мотористом-электриком. Свое заведование, свой боевой пост обязан был знать до мелочей. Чтобы с закрытыми глазами мог все сделать. А заведовал машинным отделением: главным дизелем, вспомогательным дизелем, главным распределительным щитом. Когда учили,  выключали свет, в полной темноте он метался по отсеку, запускал дизели, переводил питание с берегового на корабельное, делал это в любом положении корабля, в любое время су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на самостоятельное заведование давался не сразу. Он пришел на корабль, дали месяц, через месяц мичман принимал зачет. Но матрос должен был ориентироваться не только в машинном отсеке, а знать весь корабль, полностью – устройство от носа до кормы: с какого по какой шпангоут, где какой отсек находится, что между ними, какое заведование. </w:t>
      </w:r>
    </w:p>
    <w:p>
      <w:pPr>
        <w:pStyle w:val="Normal"/>
        <w:ind w:firstLine="709"/>
        <w:jc w:val="both"/>
        <w:rPr/>
      </w:pPr>
      <w:r>
        <w:rPr>
          <w:rFonts w:cs="Times New Roman" w:ascii="Times New Roman" w:hAnsi="Times New Roman"/>
          <w:sz w:val="28"/>
          <w:szCs w:val="28"/>
        </w:rPr>
        <w:t>Все это пришлось освоить в сжатые сроки и доказать, что матрос из Воронежа не подведет. Он осваивал тактико-технические характеристики корабля, а раз в неделю проводились тренировки: борьба за живучесть, борьба с пожарами. Если за живучесть – заделывание пробоин. Боролись с водой на учебно-тренировочном судне. Если пробоина в борту, накладывали пластырь или ставили распоры из брусьев. Натягивали струбцину. Струбцина – труба – раскручивается с двух сторон. Ставится упор, брус с одной стороны, пластырь с другой, и растягивается, задавливает пробо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танкере пожар, проводка горит, надо углекислотой тушить. Если топливо, то же самое. Есть система пожаротушения. Все покидают отсек. Он задраивается. Включают углекислотную систему т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море потребовало от него не только выучки моториста-электрика. Через год должен был овладеть смежной специальностью: машиниста по котлам. То есть должен уметь «передавать» топливо, «поднимать» паровые котлы, смотреть за котлами. Чтобы мазут передать с одного судна на другое, надо разогревать, для этого предназначались кот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х танкер оказался самым ходовым кораблем в бригаде. Часто белый флаг с алыми звездой и серпом и молотом на флагштоке пересекал акваторию базы, когда судно уходило заправлять застывшие на рейде малые и большие кораб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тоянной учебе, нацеленной на результат службе, без увольнений, прошло три года на флоте у молодого пар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езжая, он забрал на память выцветший, потрепанный флаг корабля, собираясь хранить, как зеницу 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пошел в депо, где начинал работать, но из старой бригады никого не осталось. Ходил в одно место, в другое, но дела по душе не находил. Попался знакомый из вневедомственной охраны. Разговорили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дем к нам в милицию… – сказал т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объектов. Сутки через дв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ум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его думать? Ты же матрос. Уж лучше к нам, чем на гражда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туманно представлял, что охраняют сотрудники милиции, но ему понравилось, что приглашают на службу, думал, найти такую же дружную, как в кубрике, комп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И сказ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приду, попробую. Понравится, буду работать. А не понр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авний матрос прошел военно-врачебную комиссию быстро. Многие застревали на тестах, а он написал их сходу, у других выявлялись болячки, у моряка болячек не оказа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1985 года милиционер Капиносов вышел на пост. Сначала ходил по гражданке. Месяц стажировался, а потом надел форму.  Пост был в лесном пригороде: охраняли магазины, склады, привлекался к охране общественного порядка. Теперь познавал кропотливую милицейскую работу. Уважительного, но требовательного к себе и гражданам милиционера быстро заметили, его кредо было подправить, разъяснить, а не наказать, что благоприятно сказывалось на обстановке микро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коре спортивного, собранного милиционера, перевели в группу задержания. Теперь он патрулировал район, выезжал на задержания. Приедут, воришка увидит милиционеров, побежит, вещи бросает, думает, милиционер остановится. Но убежать от бывшего матроса не удавалось никому. Не зря три года перемещался по отсекам танкера, вырабатывал сноровку, в считанные секунды мог оценить ситуацию, и теперь выбрать оптимальный путь задержания. Попадались квартирные воры, они тоже быстро оказывались с застегнутыми на кистях наручниками. В ночное время объезжали маршрут, увидят: человек несет сумки, остановятся, посмотрят: харчи. «Откуда?» – «Из погреба». – «Пойдем, покажешь, какого». Приходят, а замок сбитый. И задерживали несуна. А другого доставят, начнут проверять, а он в розыс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отдачей работал молодой милиционер, стал сержантом, в нем чувствовалось особая морская закваска, но его умений и желания было больше, чем того требовала работа во вневедомственной охране. Он чувствовал, способен на больш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989 году образовался ОМОН. Слышал, что это не обычное милицейское подразделение, а созданное для решения особых задач, в нем больше  занимались физической подготовкой, больше боевой, больше учили навыкам борьбы,  и его потянуло т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шел к командиру ОМ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ь рапорт…</w:t>
      </w:r>
    </w:p>
    <w:p>
      <w:pPr>
        <w:pStyle w:val="Normal"/>
        <w:ind w:firstLine="709"/>
        <w:rPr/>
      </w:pPr>
      <w:r>
        <w:rPr>
          <w:rFonts w:cs="Times New Roman" w:ascii="Times New Roman" w:hAnsi="Times New Roman"/>
          <w:sz w:val="28"/>
          <w:szCs w:val="28"/>
        </w:rPr>
        <w:t>Оставил рапорт и ушел – ждать, как решится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ждать не пришл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зу вызвал начальник отдела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жант, зайд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звал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я тебе плохого сделал… Чем тебе здесь не нравится… Сюда все лезут, а ты бежи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 убеждать. Милиционер не стал объяснять, что в охране физическая подготовка на втором плане, раз в неделю, а в ОМОНе: день занятий, день служба, что в нем работа острая, посылают на самые сложные участки, а он этого и хочет, молодой, здоровье есть, что не пойти. Видел,  начальник поступает, как хозяин, и не отпуст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йдя от начальника, вскоре узнал, что он с командиром ОМОНа вместе служили, и тот ему, конечно, позвонил, после чего начальник его и вызв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желание не покидало, он ждал подходящего мо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ждался, когда начальник охраны оказался в отпуске и пошел в ОМОН. Командир ОМОНа тоже отдыхал, его заместитель выслушал и сказ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ши ра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иносов напис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ши у сво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не отпустя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не главное, чтобы их виза бы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шел в отдел охраны. Рассказал заму: так и так.</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ер, я смысла не вижу держать… Захотел второй раз… Это ж не просто так… Напишу я, конечно, «возраж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не не важно, что ты напишешь… Лишь бы виза бы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иносов застраховался, два рапорта написал, два завизиро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ошел, как того требует субординация, к начальнику отдела ми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о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 возражаю…</w:t>
      </w:r>
    </w:p>
    <w:p>
      <w:pPr>
        <w:pStyle w:val="Normal"/>
        <w:ind w:firstLine="709"/>
        <w:jc w:val="both"/>
        <w:rPr/>
      </w:pPr>
      <w:r>
        <w:rPr>
          <w:rFonts w:cs="Times New Roman" w:ascii="Times New Roman" w:hAnsi="Times New Roman"/>
          <w:sz w:val="28"/>
          <w:szCs w:val="28"/>
        </w:rPr>
        <w:t xml:space="preserve">Еще бы, парня, который постоянно задерживает преступников, раскрывает преступления, спортсмен – и отд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не визу напишите… – подал рапорт Капин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буду ничего писать. Пусть у меня ле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остави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ладно, пусть на память у вас остан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азал Капиносов и вышел.</w:t>
      </w:r>
    </w:p>
    <w:p>
      <w:pPr>
        <w:pStyle w:val="Normal"/>
        <w:ind w:firstLine="709"/>
        <w:rPr>
          <w:rFonts w:ascii="Times New Roman" w:hAnsi="Times New Roman" w:cs="Times New Roman"/>
          <w:sz w:val="28"/>
          <w:szCs w:val="28"/>
        </w:rPr>
      </w:pPr>
      <w:r>
        <w:rPr>
          <w:rFonts w:cs="Times New Roman" w:ascii="Times New Roman" w:hAnsi="Times New Roman"/>
          <w:sz w:val="28"/>
          <w:szCs w:val="28"/>
        </w:rPr>
        <w:t>Со вторым рапортом пришел в ОМ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рапорт, зам начальника охраны возражает, а начальник отдела вообще отказался что-то пис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Ему даже не посмотрели в ра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тра выходи на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с 1 ноября в отря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ржант Капиносов позвонил в отдел охраны, предупредил, что уже в другом подразделении, и вышел на службу в ОМОН. Он не знал, произошло ли что у начальника отдела милиции с его подчиненным, который не соглашался с  его переводом, с головой ушел в новое де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пиносову нравилось: командир ОМОНа каждого бойца знал не то, что по фамилии, а по имени. Обстановка в отряде напомнила морской экипаж, где каждый стремился на своем участке, как  в море на боевом посту, выполнить задачу так, чтобы лучшим оказался общий результ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ошло: день службы, день физо. Внешне омоновцы отличались от обычных милиционеров: в берцах, спортивные, подтянут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яд кидали на мероприятия. Сидели в спецмашинах, готовые действовать в любой момент, но до дела не доходило. Митинги в городе проходили спокойно в отличие от столицы. Все задержания, если и были, в основном с десантниками. На день ВДВ 2 августа они собирались в парках, и когда дело доходило до хулиганства, десантников поправляли, а самых отчаянных, которые кидались в фонтаны и переворачивали там все кверху дном, задирали граждан, окорачив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вразумля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орь форму… Настоящий десантник не тот, который напьется и бляхой машет, а кто народ защищает… Ты видел, чтобы такое выделывали моря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ь Военно-Морского флота считал своим главным праздником и, где бы ни был, доставал привезенный с Балтики флаг, поднимал и произносил, как т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елаем всем вернуться к родным берегам. Попутного ветра, семь футов под ки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 чувствовал, скоро с отрядом придется покинуть родные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1993 году ОМОН направили в Северную Осетию. Начались кавказские события, которые вскоре переросли в боевые столкновения. Но первые поездки проходили более или менее безболезненно. В Осетии омоновцы жили в пригороде Владикавказа в детском садике «Золотая рыбка». Смешно, что в детском саде, и горько, что и на Кавказе растаскивалось общенародное достояние: детские сады забрасывались, заводы разваливались, колхозы ликвидировались. Но в этом вопросе милиционер ОМОНа мог выразить только свое мнение, не больш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яд занимался несением дежурств, ездил по горам на «зачистки». Все происходило спокойно, никаких эксцессов не было. Оцеплялась деревня, и шли проверять дома, чердаки, подвалы, сараи. В основном изымали охотничье оружие, понимая, что если где-то зарыто серьезное, его просто так не най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1994 года попал в Чечню. ОМОН пошел через Новогрозненск. Никто толком не знал, зачем приехали, только знали: в Чечню. Три дня постояли под Грозным, а 31 декабря с воинской бригадой вошли на окраину города. Углубились в частный сектор на несколько кварталов, попали под обстрел. Теперь наяву оценили настоящий огонь и что такое подготовка, когда только сноровка позволяет вовремя скрыться за препятствие, выскочить, произвести выстрел и снова уйти за прикрытие, когда понимаешь, что на «ура» противника не возьмеш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й продолжался минут тридцать-сорок, и всех отв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ый год омоновцы встречали в поле. Капиносов вспоминал праздник на палубе танкера в открытом море и не роптал. Только теперь вокруг простирался не штормящий залив, а огромное, усеянное кострами, пространство. Все грелись, варили пищу, узнавали подробности входа частей в город, сами слышали по рациям призывы о помощи от тех, кто оказывался в котле боевиков. Город оказался подготовленным к обороне, а входившие в него части даже не имели конкретной задачи. Капиносов слышал, как просили патронов, и делал выводы: надо больше взять боеприпасов. Как взывали о помощи раненным: надо захватить шприцы с пирамидолом на случай ранения. Как просили подмоги огнем: чистил ручной пулемет Калашникова, РПК, чтобы не подв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января ОМОН вошел в Грозный. На молокозаводе постоял на базе, и через сутки-другие поступила команда: выдвинуться к девятиэтажке Грозненского института нефти и газа. Сменить оборонявших ее солдат. Уходя на задание, Капиносов вынул из бронежилета железки, набил патронами. Потом не раз убеждался, как важно иметь боеприпасы, и как опасно, когда остается один патр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аз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е держать с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моновцы пробыли трое. В атаку не ходили, но столкновения были. Российский корректировщик сидел на крыше девятиэтажки и направлял огонь. Девятиэтажка – самая высокая точка, откуда хорошо виден Дворец президента, до него было метров четыреста, и боевики пытались омоновцев выб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пиносову дали сектор обстре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их до с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ектора пересекались, чтобы их перекрывали соседние зо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оевики шли ноч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сту наблюдения раздава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в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моновцы вскакивали, кто с доски на полу, кто с лежака, и видели при свете луны черные фигуры. Первый этаж здания предусмотрительно заминировали, омоновцы находились на втором, третьем и выше, и оттуда вели прицельный огонь.   </w:t>
      </w:r>
    </w:p>
    <w:p>
      <w:pPr>
        <w:pStyle w:val="Normal"/>
        <w:ind w:firstLine="709"/>
        <w:jc w:val="both"/>
        <w:rPr/>
      </w:pPr>
      <w:r>
        <w:rPr>
          <w:rFonts w:cs="Times New Roman" w:ascii="Times New Roman" w:hAnsi="Times New Roman"/>
          <w:sz w:val="28"/>
          <w:szCs w:val="28"/>
        </w:rPr>
        <w:t xml:space="preserve">Но отбиваться мешало здание сбоку, в двухстах пятидесяти метрах, жилой дом. Оттуда вели огонь по омоновц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пиносов выглянет в окно: бегут кто в чем, и кричат, дадут очередь, и спрячутся. И над головой просвистело – бьют с соседнего дома. Поначалу  страшно. А потом привык. Деваться некуда, надо отбиваться. А боевикам – надо бр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омоновцев успокаивало то, что первый этаж заминирован, если и проникнут, то подорвутся, а кто не подорвется, его встретят на втором этаж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бята, кто в Афганистане служил, уч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ышь, матрос! Не бойся стать на кол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У Капиносова между воротников бушлата виднелась тельняш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н кивнет, поним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не выглядывай на уровне своего роста. Человек, если целится, простреливая улицу, то на уровне своего взгл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учился, как на флоте. Но если заведования на танкере осваивал  месяц, то тут на это отводились считанные часы, и если на море сдавал зачет мичману, то тут зачет принимала сама жиз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за угла посмотри, – говорили ветераны, – а потом перебегай. Если в дом вошел, стреляй с левого угла, как заходишь. Слева направо, потому что автомат все равно вверх задир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пробовал и убеждался в их прав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стрельба, Капиносов от окна к окну, как по кубрику, выстрелил, присел, перебежал, выстрелил. А как передышка, в углу костерок разведет. В дверях проходы закроет, чтобы не свети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жра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хп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зря Капиносов набрал патронов. Их как раз хватило на три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гда вышли на базу, подскочил штаб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 такой чумазый? Где твоя каска? – уставился в покрытое копотью лицо омоновц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т поправил повязку на голове, улыбну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чему в перчат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это омоновец развел руками: сказать офицеру было нечего, тот не ведал, что творится на передовой и что перчатки нужны, чтобы не обжечься о горячий от выстрелов ств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МОН пробыл в Грозном еще недели полторы и отбыл до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лиционера Капиносова за первую командировку в Чечню наградили орденом «Муж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вернулись, а в феврале Капиносов отбыл сопровождать в Грозный «Камазы» с гуманитарной помощ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о и слышалось в ОМ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айте Капиносова… Пусть ед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лся в Чечне в октябре 1995 года. Сопровождал начальника ГУОШа, который руководил милиционерами в Грозном. В это время город освободили, началась торговля, мирная жизнь налаживалась, и никто не думал, что снова могут начаться воен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ктября проводилась конференция, на которой присутствовал командующий внутренними войсками генерал Романов. Он обычно брал с собой начальника ГУОШа, а на этот раз забыл  какие-то документы и послал за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езжайте. Возьмете и в Ханкалу приед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о начальник штаба доехал до ГУОШа, перед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ы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ернулись и поехали на место взрыва. Под мостом на площади Минутка оказался заложенным фугас такой мощности, что взрывной волной выворотило бетонные плиты. Два первых «УАЗика» охраны командующего смяло, словно по ним проехал танк. Командующий ехал в третьем «УАЗике», почему и остался жив, но в сознание не пришел. А тех, кто следом ехал на броневике, с брони сброси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ГУОШа смотрел на искореженные машины и разбросанные тела и ужасался. А Капиносов сжимал автомат, все больше понимая страшную правду: чем больше гибло, тем глубже людей затягивало в воронку войны, чем больше гибло генералов, тем неотвратимее становилась развяз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андировки шли одна за другой. Пришла команда: едет такой-то взвод. Капиносов уже отправлялся заместителем командира взвода. В августе 1996 года снова оказался в  Грозном, когда боевики зашли в город и блокировали ГУОШ, блокпосты, комендатуры. Тогда наше командование снова оказалось не готовым к такому повороту событий. И снова омоновцам пришлось держать оборону, надеясь только на себя. Держали оборону на посту через Сунжу. Боевики не знали, что в бетонной коробке всего десять человек. Имитируя стрельбу пятидесяти, они перемещаются от амбразуры к амбразуре. Стреляли, понимая, что когда закончатся патроны, их просто перебьют. И среди них с автоматом в руках подскакивал к амбразурам Капиносов, целился и стрелял наверняка, как когда-то в юности бил на поражение в ворота. И снова убеждался, как был прав, когда вместо мешающих подвижности тяжестей набрал патро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ченцы с криками «Аллах-Акбар!» несколько раз вплотную подходили к блокпосту, и уже должна была произойти завершающая бой рукопашная схватка, но все равно откатывались, напарываясь на плотный ог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д блок-постом развевался флаг военно-морского флота, который Капиносов повесил еще в конце июля на день ВМФ. Может, на флаг и обратили внимание вертолетчики, которые летели над городом, и вертолеты зашли на атакующих боев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 бы, конечно, задушили, – говорил Капиносов подоспевшим десантни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 БМП подошли на выручку, когда закончились пат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сантники били по плечам «мат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ех, кто в м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ех, кто под стропами, – звучало в от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апиносов возвращался из командировки – и его окружали молодые омоновцы. Он им говорил, как помогли занятия по физо, на которых вырабатывались выносливость, учились стрельбе из разных положений, где развивалась сноровка. Как надо привыкать к своему оружию, своему автомату, своему пулемету, знать досконально, какое упреждение брать, как целиться и не лениться чистить ствол, а то заклинит, даст сбой, перек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асла нет – слюна, – разъяснял доходчиво. – Та же щелочь. На бумагу наплевал, протер поршень, и пошел чистить. Или ствол, на ёршик плюнул, и пошел шур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о сноровк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у, просто рефлексы, подсознание. Смешно, но как у собачки Павлова, когда принесли покушать – она пошла… Так и у нас – к окну. Держать оборону. Выстрелил – отскочил. Три шага пробежал, переверну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бывшего матроса было чему поуч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ж случилось: поменялось руководство в ОМ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лали командира, который заявля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спортсмены не нуж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к милиционерам обращался без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й ты,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ыкшие к другому отношению милиционеры потянулись из ОМОНа, понимая, что с таким командиром опасно ехать в командировку. Омоновцы считали себя не единицами-человеками, а людь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рался уходить и Капино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водился лег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МОНе до нас без разницы», – подумал с горечью, забирая подписанный без вопросов ра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 в ноябре 1996 года прапорщик Капиносов оказался в СОБР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и года постоянных тренировок: два раза в неделю физо, два раза стрельба, один – из спецоружия, другой – из ПМ (пистолета Макарова), стрельба в движении, альпинистская подготовка с лазанием по препятствиям  придали новый облик бывшему моряку, подняли профессиональное мастерство, отточили навыки и подняли настроение. И вот он снова оказался на Кавказе. В 1999 году началась вторая чеченская компания. </w:t>
      </w:r>
    </w:p>
    <w:p>
      <w:pPr>
        <w:pStyle w:val="Normal"/>
        <w:ind w:firstLine="709"/>
        <w:jc w:val="both"/>
        <w:rPr/>
      </w:pPr>
      <w:r>
        <w:rPr>
          <w:rFonts w:cs="Times New Roman" w:ascii="Times New Roman" w:hAnsi="Times New Roman"/>
          <w:sz w:val="28"/>
          <w:szCs w:val="28"/>
        </w:rPr>
        <w:t>СОБР вводили со стороны Махачкалы, он заходил в Кизляр, стоял на станции Каргинская, где была база. Проводили «зачистки». Армия окружала, а СОБРовцы с внутренними войсками шли по домам – проверять. Разница с неразберихой первой чеченской компании казалась разительной. Теперь во всем была видна воля довести дело освобождения горского народа от криминального режима до ко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бирались высоко в ущелья. Если на равнине чувствовали себя нормально, то в горах ощущали перепады давления, нехватку кисл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подобное не могло охладить боевой дух.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али на гребень с с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т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умалось, вот она, деревня, а пока добирались, проходил день. Вскоре привыкли к горам. Работа здесь оказалась более суровой. Если выскакивал боевик с оружием в руках, тут счет времени шел на доли секунды, кричать, как милиция: «Стой, стрелять буду!», было некогда. А если выходил сдавался, клал автомат перед собой, все рвано оставались начеку, у боевиков поведение непредсказуем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2000-го Валерия контузило. Это было время, когда боевиков выгнали из Гроз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овцы проводили «зачистку» в Катыр-ю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дома оказывались пустыми. Это настораживало и обязывало вести поиск тщательнее и осторожнее. Каждый угол, каждое окно, каждый пристрой могли превратиться в огневую точ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шли в очередной дом, проверили комнаты, чердак, подвал: никого не обнаружи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вышли на двор,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р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 на глазах развалился, из окон полетели осколки. Капиносова бросило на землю. Оглох, в ушах засвистело. Дошло: мина попала в дом. Пробила крышу, потолочное перекрытие, взорвалась внутри. Стало ясно, СОБРовцев отслеживают. Рядом с Капиносовым лежал сослуживец, ему задело позвоночник. Пришлось забирать раненного и сверты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у дней Валерия тошнило,  он пропил таблетки, пока слух не восстановился, и опять выехал на зад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о вернулся из командировки, ему позвон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 зарплату получ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и, получа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ладно, завтра схожу, – хотел отдохнуть Капин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ходи, деньги нуж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иносов пришел в СОБР, а 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ер, пришел, а мы думаем, кого в командировку отпр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раз пришел, оформляйте, – смирился 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оформили документы, командировочные, пришел другой СОБРовец.</w:t>
      </w:r>
    </w:p>
    <w:p>
      <w:pPr>
        <w:pStyle w:val="Normal"/>
        <w:ind w:firstLine="709"/>
        <w:rPr>
          <w:rFonts w:ascii="Times New Roman" w:hAnsi="Times New Roman" w:cs="Times New Roman"/>
          <w:sz w:val="28"/>
          <w:szCs w:val="28"/>
        </w:rPr>
      </w:pPr>
      <w:r>
        <w:rPr>
          <w:rFonts w:cs="Times New Roman" w:ascii="Times New Roman" w:hAnsi="Times New Roman"/>
          <w:sz w:val="28"/>
          <w:szCs w:val="28"/>
        </w:rPr>
        <w:t>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бе повезло, Валерка уже ед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т обрадовался, по плечам Капиносова застуч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олодец! Давай, езжай…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алерий рассмея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 я минут на двадцать позже не прише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ова Северный Кавк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юня 2000 года с бойцами СОБРа выдвинулся на «зачистку» села  Алхан-Кала. С окраины населенного пункта их обстреляли. Пришлось побегать, выследить огневую точку, и огнем из автомата пода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юня 2000 года в том же селе в подвале заброшенного кирпичного дома нашел склад продовольствия: ящики с тушенкой, медикаментами, иностранными и русскими названиями стояли под соломой  в темном углу. Склад сдали, продукты и медикаменты боевикам не достал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юня 2000 проверяли паспортный режим в селе Лермонтов-Юрт. Зашли в один из дворов. Капиносов остался прикрывать тыльную сторону дома и не ошибся. Уже через несколько минут на него прыгнул из окна боевик, но убежать ему не удалось: очередь сверху заставила лечь на зем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 ходил Капиносов на мушке у боевиков, вражеская пуля его искала и не находила. Нашла  не пуля, а граната. Это случилось утром 8 августа 2000 года. Между трассой и селом Самашки тянется лес. СОБРовцы выехали на БТР-60 в Ачхой-Мартан. Все сидели на броне, внутрь никто не садился, зная, как опасно: попадание снаряда людей размазывало по стенкам. </w:t>
      </w:r>
    </w:p>
    <w:p>
      <w:pPr>
        <w:pStyle w:val="Normal"/>
        <w:ind w:firstLine="709"/>
        <w:jc w:val="both"/>
        <w:rPr/>
      </w:pPr>
      <w:r>
        <w:rPr>
          <w:rFonts w:cs="Times New Roman" w:ascii="Times New Roman" w:hAnsi="Times New Roman"/>
          <w:sz w:val="28"/>
          <w:szCs w:val="28"/>
        </w:rPr>
        <w:t>Капиносов лежал на броне и вглядывался в «зеленку». Когда отъехали от Самашек километра два, из лесу раздался хлопок, а потом с другой стороны дороги – взрыв. Капиносов за гулом двигателя не услышал, как пролетела граната, только после разрыва сообразил: стреляют из гранатомета. Первая граната перелетела БТР. А вторая… Вспышка. И Валерий отключи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ТР, убитая шестидесятка, ст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вдруг, зарычал, затарахтел из-под обстрела. Попади граната в топливный бак, БТР разлетелся бы в щепки. Вырвался из зоны огня и зачихал на ближний блок-по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очухался, когда БТР подкатил к блок-посту. Тело жгло, в ушах свистело, а крови не видел, только посекло руку. Достал шприц-тюбик, воткнул. Вколол пирамидол. У каждого СОБРовца всегда с собой медикаменты, индивидуальный пакет. Руку перемотал бинтом. Понял, что автомат держать может.</w:t>
      </w:r>
    </w:p>
    <w:p>
      <w:pPr>
        <w:pStyle w:val="Normal"/>
        <w:ind w:firstLine="709"/>
        <w:jc w:val="both"/>
        <w:rPr/>
      </w:pPr>
      <w:r>
        <w:rPr>
          <w:rFonts w:cs="Times New Roman" w:ascii="Times New Roman" w:hAnsi="Times New Roman"/>
          <w:sz w:val="28"/>
          <w:szCs w:val="28"/>
        </w:rPr>
        <w:t>И с теми, кто уцелел, на другой БТР, восьмидесятку, поехали назад – на выручку – кто-то сказал, что сбросило товарища, и разделаться с засевшими в лесу, пока в засаду не угодил еще кто-нибу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зли с брони. Валерий залег, начал стрелять. Противника не видел, но видел, откуда шел огонь, и выпускал туда один рожок за другим. Сколько продолжалась перестрелка, не мог сказать, но когда стрельба стихла,  почему-то подумал: «Минуты две-три». Хотя бой продолжался, может, полчаса, пока не подошла подмога из ба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Ровцы зашли  в зеленку, увидели кровь, кого-то зацепили. Фугас у дороги нашли. Значит, повезло, БТР-шестидесятка проскочил удачно. И уже попавшая в БТР  граната казалась подарком судьбы по сравнению с тем, что мог наделать фугас. Как раздавило «УАЗики» с генералом на площади Минутка Валерий видел своими глаз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Минут через сорок прилетела вертушка – забрать раненных и одного погибшего в Ханкалу. Десять-пятнадцать минут лета показались Капиносову часами. Он лежал и щупал онемевшую часть тела от головы до ног: жгло, ныло. Понимал, всего посекло осколками гранаты и хорошо, что лежал на броне, а не сидел, так бы ранения оказались гораздо более тяжел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анкале его на носилках отнесли в военный госпиталь. В вагончике уложили на операционный стол. Одежду срезали, и он увидел словно кем-то поколотое тело. Осколки вынимали под местным наркозом. Обкололи, и вытаскивали. Сначала – губу. Там рана. Осколок – дзинь в миску. Потом – ушную раковину… И пошло: шея, плечи, рука одна, рука другая, грудь, живот, но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том вр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бирай, тв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ал пригорошню мелких желез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иносов посмотрел на гнутые, прямые, острые, тупые металлические резц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пиговали хорошо, – ухмыльну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дцать восемь шту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енсии зажи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 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орон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земляк, а я из Сарат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ы здесь все земля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леру перевязали, отнесли в палатку к другим раненным. Их быстро рассортировали: операции делали несколько врачей, и не пришлось выжидать очереди в веренице стонущих и бредящих. Но полежать не дали: через полтора часа вертушка повезла в Моздок. Было видно, как заботились о бойцах во вторую компанию, чего не получалось в перв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оздоке в госпитале пролежал три дня: прислали микроавтобус из Воронежа, раненных уложили на откинутые сиденья и повезли на родину. Капиносов удивлялся: «Целой осталась только правая часть груди. Как было написано в форме 100: «Ранение головы, шеи, левой части груди, живота, верхних и нижних конеч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ержали в больнице. Уколы чередовались с перевязками, капельницы с горстями таблеток. Пролежали неделю, пока заведующий отделением не понял, что СОБРовцы оглохли – включали телевизор на полную громк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м делали за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ш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и так еле-еле слы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еле-еле? На весь коридор грем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ли: у Капиносова выбило перепонки, как сказали: «Хрящ вылете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других – такая же картина. Валерию сделали пластическую операцию, вставили правую перепонку, а левая сама затянула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лежал недели две, выписался, и рвался в командировку. А как же иначе, когда его «экипаж» находился в «кавказском море». Ему нужно было к своим, на свой «танкер», к своему «заведов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врачи не пуск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без медицинской комиссии не проскочиш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ение Капиносова ехало на Кавказ, он снова к врачу, а «ухо-горло-но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и всё!</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же на стрельбы запрещ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жилась перепонка до ко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на физо ходил, на занятия, поддерживал форму, и проведывал родню погибшего в том бою товар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 продержали Капиносова невыездным. Но вот выпустили. Снова зачастил в командировки, уже не замечая, когда ему присваивали звания младшего лейтенанта, лейтенанта, старшего лейтенанта, капитана, когда какие награды пополняли планки на его кителе, который одевал только по редким праздникам. Весь отдавался работе, благодаря которой спокойнее жилось людям на Кавказе и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оября 2001 в 20 часов в район поста ППСМ-45 сотрудниками СОБР мобильного отряда под руководством Капиносова задержан «Камаз» с грузом дизельного топлива 14 т. без соответствующих документов», – звучала сухая сво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задач СОБРовцев была борьба с подпольным нефтяным бизнесом. По горам тянулся нефтепровод и из него топливо воровали. Делали врезку, в течение пяти-десяти минут заливали фуру и фура, объезжая посты, уходила по горным дорогам, в безопасном месте выскакивала на трасс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пиносов с СОБРовцами выехали на рейд. Патрулировали, пока в проеме горы не увидели ехавший навстречу «Камаз» с кузовом, крытым брезентом. Перед ним виляли между камней «жигу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дал команду остановиться. «Уазики» СОБРовцев перекрыли дорогу, сами они рассредоточ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игулях» Валерий увидел кавказца в форме милиционера. Кавказец выскочил, стал требовать пропустить. Слово за слово. Один из сослуживцев подошел к «Камазу», заглянул под брез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стерна, – крикн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ло ясно, везут нефтепроду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ин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маги на гру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вказец ругался, вокруг него выросла толпа из сопровождавших машину вооруженны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 разгорался. Откуда-то с горы прозвучала очередь, это только накалило обстанов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вказцы горячились, начали хвататься за стволы СОБРовце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шлось применить оружие. Но стреляли в воздух. Несколько залпов быстро охладили пыл гор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онна с «Уазиком» перед «Жигулями» и «Камазом», и «Уазиком» сзади двинулась в районный цен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пиносов ехал и рассужд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в «Камазе» топл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ны четы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а мой танкер, на котором служил, двести пятьдесят тонн бер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ы возил, считай, шестьдесят «Кам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дневный улов показался мал, и он подум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как поймаем шестьдесят наливников, тогда и пойду на пен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ка за 9 ноября 2001 года звучала: «… сотрудниками СОБР мобильного отряда под руководством Капиносова… из дома… в с. Галашки…  освобождены насильно удерживаемые залож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Ровцам сказали, в каком доме заложники. Они сели в «буханку», так называют автобусы «скорой помощи», проехали в село посмотреть подходы к месту заточения людей. Дом оказался с краю, можно пробраться через огород. Теперь нужно было выбрать время и провести опер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ъехали вечером на нескольких гражданских машинах, кто пошел к дому по огороду, кто через забор.  Вошли в дом – хозяева не ожидали гостей, но про заложников промолчали. Пришлось самим поискать. Осмотрели дом. Пристройки. Спустились в подвал. Подвал огромный. Лабиринты, можно заблудиться. Увидели линии света в глубине. Подошли: дверь закрыта на з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в открыли. В небольшой комнатушке увидели нары и ведро. А за столом сидели двое лохматых, немытых мужчин. Они вытаращили глаза, не ждали, что за ними придут.</w:t>
      </w:r>
    </w:p>
    <w:p>
      <w:pPr>
        <w:pStyle w:val="Normal"/>
        <w:ind w:firstLine="709"/>
        <w:jc w:val="both"/>
        <w:rPr/>
      </w:pPr>
      <w:r>
        <w:rPr>
          <w:rFonts w:cs="Times New Roman" w:ascii="Times New Roman" w:hAnsi="Times New Roman"/>
          <w:sz w:val="28"/>
          <w:szCs w:val="28"/>
        </w:rPr>
        <w:t>Бедолаг забрали и увезли, пока не сбежалась толпа и не помешала. Оцепят – и не отдадут. В людей же стрелять не будешь. А с хозяевами заложников потом разбиралась прокура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ка: «15 ноября 2001 группа СОБР под командованием Капиносова… задержаны... скрывавшиеся от правосу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по прежней схеме. Сначала выехали на разведку, а потом на задержание. У преступников оказалось два «ТТ». Но стрелять они почему-то не стали. Хотя один попытался сбежать и выпрыгнул, но там поставили людей, чтобы присматривать за ок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ка: «28 ноября 2001 года капитан милиции Капиносов возглавлял отряд СОБР, проводивший «зачистку» в горном районе… обнаружен подпольный мини-завод по переработке сырой неф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иносов знал о заводах, где нелегально перерабатывали нефть.</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ни гонят топливо, как самогон, – рассказывал тем, кто ехал с ним в рейд. – Стоит цистерна. Без колес. Так же топят, выпаривают, как в самогонном аппарате – идет, как самогон: первак – у них 93-й бензин; потом – 91-ый; потом – 76-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овцы  смея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шла соляра… Какой-нибудь крендель топит, испарение нефти идет, и прет проце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тил шлейф над ле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те, дымок? Давай, посмотр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ъехали, насколько можно было, а дальше пош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лянке увидели цистерну и рядом чумазого кавказ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таким же лазил по машинному отделению», – подумал Капин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прямь самогонный аппарат, – рассмеялись бой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вказца отогнали, заложили заряд тротила. Взрывом разорвало цистерну. Из нее полило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вказец бегал рядом, кричал, а Капиносов с СОБРовцами пошли к маши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коро залают дыры,  – сказал он. – А пластырей у них, как у нас на флоте, 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йд по горной местности продолжи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ка: «19 августа 2002 года в ходе мероприятий в населенном пункте Ахкинчу-Борзой при проверке документов майор Капиносов выявил участника НВФ, который оказал вооруженное сопроти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ова Валерий оказался на волосок от смерти. СОБРовцы зашли в село. Пошла «зачи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глянули в д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мнате оказался парень: паспорт в порядке, есть местная про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глянул на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щеки и подбородок белые… Бороденку недавно сб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его повели на улицу, он выхватил откуда-то из-за спины пистолет и кинулся бежать. Убегая, стрелял. Капиносов присел на колено, собираясь дать очередь сверху… А тот встал, бросил пистолет… Навстречу ему шел по улице Б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носов подошел к беглецу, подобрал писто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мог мне подарить пу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ка: «25 августа 2002 года… майор Капиносов лично обнаружил на обочине дороги замаскированное самодельное взрывное устройство, подготовленное к подры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ный пункт СОБРовцев располагался невдалеке от ручья, и они ходили туда за водой. Капиносов, как обычно, обращал на все вним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идел увядшие ку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отри, ерунда какая-то… Летом зел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тил место, вызвал сапе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е посмотр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г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модельном устройстве лежала мина. При взрыве она могла покалечить много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ы, куда не пойдешь, так что-то найдешь, – ревниво заметил сослуживе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 нас на море глаза закрывать нельзя, на риф напореш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у тебя и ночью видя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как в подтверждение, новая сводка: «30 августа 2002 года во время проведения спецоперации в н.п. Ялхой-Мохк… майор Капиносов обнаружил выдвигающийся минометный расчет боев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получилось. На опорный пункт выставили сначала одних ОМОНовцев, потом других, а их обстреливали, и вот направили Капиносова с СОБРовцами. </w:t>
      </w:r>
    </w:p>
    <w:p>
      <w:pPr>
        <w:pStyle w:val="Normal"/>
        <w:ind w:firstLine="709"/>
        <w:jc w:val="both"/>
        <w:rPr/>
      </w:pPr>
      <w:r>
        <w:rPr>
          <w:rFonts w:cs="Times New Roman" w:ascii="Times New Roman" w:hAnsi="Times New Roman"/>
          <w:sz w:val="28"/>
          <w:szCs w:val="28"/>
        </w:rPr>
        <w:t xml:space="preserve">Капиносов узнал об обстрелах, встал пораньше на рассвете. Еще туман стелился по горам. И увидел какое-то движение на склоне – людишки бега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там-то наших 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ял:</w:t>
      </w:r>
    </w:p>
    <w:p>
      <w:pPr>
        <w:pStyle w:val="Normal"/>
        <w:ind w:firstLine="709"/>
        <w:rPr>
          <w:rFonts w:ascii="Times New Roman" w:hAnsi="Times New Roman" w:cs="Times New Roman"/>
          <w:sz w:val="28"/>
          <w:szCs w:val="28"/>
        </w:rPr>
      </w:pPr>
      <w:r>
        <w:rPr>
          <w:rFonts w:cs="Times New Roman" w:ascii="Times New Roman" w:hAnsi="Times New Roman"/>
          <w:sz w:val="28"/>
          <w:szCs w:val="28"/>
        </w:rPr>
        <w:t>«Ду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леметчиков  подтянули. Выдвинулись поближе. Огонь туда направили. А потом нашли там мином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стань пораньше Капиносов, кто-то мог и не просну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ак служил на благо Отечества бывший матрос, а теперь майор Валерий Капиносов, проводя каждое свое заведование, будь-то лобовое столкновение с боевиками, освобождение заложников, задержание преступников, схватка с нефтяными баронами, уничтожение подпольных мини-заводов – с предельной отдачей, помня, что на корабле малейшая ошибка может привести к гибели, так и тут – навлечь беду. И каждый год на День Военно-Морского флота над домом майора поднимался белый флаг с синей полосой и кому-то дорогими, а кому-то известными по истории алыми звездой,  серпом и молотом, и тянулись к этому уголку друзья, которые по стопам матроса шли защищать очаг, очаг русских, очаг кавказцев и звучал т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ьем за тех, кто в походе! Чтоб все вернулись. Попутного ветра и семь футов под килем!</w:t>
      </w:r>
    </w:p>
    <w:p>
      <w:pPr>
        <w:pStyle w:val="Normal"/>
        <w:ind w:firstLine="709"/>
        <w:jc w:val="both"/>
        <w:rPr/>
      </w:pPr>
      <w:r>
        <w:rPr>
          <w:rFonts w:cs="Times New Roman" w:ascii="Times New Roman" w:hAnsi="Times New Roman"/>
          <w:sz w:val="28"/>
          <w:szCs w:val="28"/>
        </w:rPr>
        <w:t>Выполнил ли все свои цели майор: по количеству обезвреженных боевиков, разоруженных ополченцев, освобожденных заложников, перехваченных наливников, уничтоженных фугасов – не знаю, но если не выполнил, выполнят его преемники – СОБРовц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2003 году трижды орденоносец майор Капиносов вышел на пенсию с выслугой 28 ле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26 февраля 2012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пиносов Валерий Николаевич, награжден тремя орденами «Мужества», орденом «За заслуги перед Отечеством» 1 и 2 степени, дважды медалью «За отвагу» и д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1:00Z</dcterms:created>
  <dc:creator>user</dc:creator>
  <dc:description/>
  <cp:keywords/>
  <dc:language>en-US</dc:language>
  <cp:lastModifiedBy>user</cp:lastModifiedBy>
  <dcterms:modified xsi:type="dcterms:W3CDTF">2014-01-02T15:14:00Z</dcterms:modified>
  <cp:revision>6</cp:revision>
  <dc:subject/>
  <dc:title>Война и мир майора Капиносова</dc:title>
</cp:coreProperties>
</file>