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ХАИЛ ФЕД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 ОДНОГО РАССКАЗ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ая газета «День литературы», издаваемая вроде бы уважаемым Владимиром Бондаренко. Адвокат Федин три года назад отдал ему рассказ «Прибыльное дело подполковника Лимонова». Тот посмотрел, одобрил: «Напечатаю». Федин месяц, другой, третий следил за газетой, год – а рассказа не публик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стретил Бондаренко в Москве, тот снова сказал: «Опубликуем». И Федин ждал второй год. Когда истек второй год, он обратился к писателю Владимиру Карпову, соседу Бондаренко по писательским дачам во Внуково. Тот прочитал рассказ, и уже сам передал его Бондаренко, на что уважаемый Владимир Григорьевич опять сказал: «Напечатаем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ин снова стал ждать. Потом звонить в редакцию «Дня литературы», но женский голос с какими-то мертвыми нотками говорил: «Звоните, звоните, его нет…» Один месяц, второй…. Он уже выяснил телефон Владимира Григорьевича на даче, позвонил, тот подтвердил: «Опубликуем, позвоните через месяц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ит через месяц, Бондаренко: «Звоните мне в редакцию «Дня литературы», я там буду в среду в 16 часов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ит в 16 часов, всё тот же мертвый женский голос: «Кто звонит?» Отвечает: «Адвокат…» Она: «Что вы хотите?» – «Меня интересует вопрос о рассказе…» Та сначала недоумевает, мол, кто вы такой, потом говорит, да у нас столько в очереди. Федину хочется ответить, что если считать по очереди, то он уже точно в числе первых. Спрашивает: «Мне с Владимиром Григорьевичем можно связаться?» – «Его нет…» – «Но он сказал, в 16 будет». А сам слышит голоса в редакции и голос Бондаренко. И: «Соедините меня с ним» – «Его нет» – «А будет?» – «Позже…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ит через 15 минут: «Не пришел?» – «Он сказал, чтобы вы мне все рассказали» – «Как сказал?!» И начинает рассказывать: вот рассказ, вот отдавал, ещё Карпов передавал. А женский голос: «А вы издание оплатить можете?» И выдала кругленькую сумму, на что Федин со вздохом произнес: «Я же не Березовский….»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звонки, выяснилось, рассказ потеряли, потом наш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ки и уважаемый Владимир Григорьевич: «Конечно, позвони в среду (как всегда в среду!) в 16 часов…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ин страхуется, звонит за день до назначенного срока. Бондаренко: «Завтра в районе 16 позвони в редакцию». Наученный прошлым опытом, звонит в 15-50. Знакомый  женский голос: «Чего хотели?» Федин не хочет что-то объяснять и почти требует: «Мне Владимира Григорьевича» – «А я вам не могу помочь?» – «Боже упаси!» – произносит про себя и вслух: «Нет, не можете… Мне Владимир Григорьевича» – «Его нет…» А он снова слышит похожий мужской голос в кабинете. Но спрашивает: «А когда будет?» – «Звоните минут через десять». Звонит в 16-00. Голос: «Нету…» Звонит в 16-10. Голос: «Не приходил» – «Так мне же сказал позвонить ему в 16 часов» – «Он на планерке у Проханов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ин думает: решают важные дела и спрашивает: «Когда будет?» – «Звоните через полчаса….» – «Хорошо»… Но зная, как обвели вокруг носа в прошлый раз, звонит в 16-20: «Владимира Григорьевича!» Тот же  мертвый голос обрел счастливые нотки: «Он ушел…» – «Как ушел, я звонил….» – «А он пришел, десять минут побыл и ушел…» – «Как десять минут?! Я вам звонил в 15-50…. 16-00… 16-10… 16-20…. Какие 10 минут?!. Что вы?!.» – «Зво-ни-те», – пропел помолодевший голос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ин взвыл: «Ну, «Пень литературы»!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звонить Бондаренко на дач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нко слушал, обещал, а потом выдал: «Вы же адвокат, могли бы и найти денег» – «Вы знаете, что бывают нищие адвокаты?» – вырвалось от обиды у Федина. –  «Ну», – удивился Бондаренко, видимо предполагавший, что все адвокаты ездят на крутых машин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«Но, вот вы писатель. Что могли бы заплатить адвокату?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что-то прокряхтел, но все равно советовал поискать день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как ему баба с мертвым голосом напела», – понял Фед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 звонил Бондаренко, пока тот ему не сказа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 б лучше в редакцию звонили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 я три года туда звонил, и вас ни разу не пригласили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скажу, чтобы приглашали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 и уважаемый же человек… Как шпион, прячется!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ин пошел на очередной круг, звоня, злясь, что Бондаренко снова не зовут, находя отговорки, и явственно представляя улыбку на почему-то свином рыле женщины с мертвым голосом, как она хрюкает, хрумкает, получает удовольствие от того, что человека доводят до бешен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еперь поменялся и Фед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и, кто обращался к нему за адвокатской помощью, теперь получали отв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ы можешь заплатит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ы что?! Мы ж братья-писатели, должны друг другу помог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ы знаешь такого Бондаренко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ышал, с китайцами Вась-Вась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т… Он мне уже три года за так помочь обещает. Так что и ты позванивай, придет время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через сколько позванивать-то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й, сначала чрез неделю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пото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том – через месяц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 как же! Меня к тому времени засудят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ичего-ничего… Один адвокат Бондаренко три года звонит…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ин ставил себя на место водящего за нос редактора, а на место себя – горемык-пис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Пень литературы»! – восклицал Федин, если кто-то начинал всхлипывать, упоминая Бондаренко, и смахивал пыль с расс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28 июля 2011 года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53:00Z</dcterms:created>
  <dc:creator>user</dc:creator>
  <dc:description/>
  <cp:keywords/>
  <dc:language>en-US</dc:language>
  <cp:lastModifiedBy>user</cp:lastModifiedBy>
  <dcterms:modified xsi:type="dcterms:W3CDTF">2014-01-02T15:27:00Z</dcterms:modified>
  <cp:revision>4</cp:revision>
  <dc:subject/>
  <dc:title>История одного рассказа</dc:title>
</cp:coreProperties>
</file>